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/>
        <w:ind w:left="180" w:right="460" w:hanging="0"/>
        <w:jc w:val="center"/>
        <w:rPr>
          <w:rFonts w:ascii="Arial" w:hAnsi="Arial" w:eastAsia="Arial" w:cs="Arial"/>
          <w:sz w:val="2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24525</wp:posOffset>
            </wp:positionH>
            <wp:positionV relativeFrom="page">
              <wp:posOffset>878205</wp:posOffset>
            </wp:positionV>
            <wp:extent cx="883920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UNIVERSIDADE FEDERAL DE CAMPINA GRANDE PRÓ-REITORIA DE PÓS-GRADUAÇÃO CENTRO DE HUMANIDADES UNIDADE ACADÊMICA DE EDUCAÇÃO PROGRAMA DE PÓS-GRADUAÇÃO EM EDUCAÇÃ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-892810</wp:posOffset>
            </wp:positionV>
            <wp:extent cx="846455" cy="846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3"/>
        <w:ind w:left="980" w:right="2280" w:firstLine="1255"/>
        <w:rPr/>
      </w:pPr>
      <w:r>
        <w:rPr>
          <w:rFonts w:eastAsia="Times New Roman" w:cs="Times New Roman" w:ascii="Times New Roman" w:hAnsi="Times New Roman"/>
          <w:b/>
          <w:color w:val="00000A"/>
          <w:sz w:val="22"/>
        </w:rPr>
        <w:t xml:space="preserve">REQUERIMENTO DE DEFESA DE DISSERTAÇÃO </w:t>
      </w:r>
      <w:r>
        <w:rPr>
          <w:rFonts w:eastAsia="Times New Roman" w:cs="Times New Roman" w:ascii="Times New Roman" w:hAnsi="Times New Roman"/>
          <w:color w:val="00000A"/>
          <w:sz w:val="22"/>
        </w:rPr>
        <w:t>Senhor(a) Coordenador(a) do PPGEd/UFCG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20"/>
          <w:tab w:val="left" w:pos="1420" w:leader="none"/>
          <w:tab w:val="left" w:pos="2280" w:leader="none"/>
          <w:tab w:val="left" w:pos="2980" w:leader="none"/>
          <w:tab w:val="left" w:pos="7780" w:leader="none"/>
          <w:tab w:val="left" w:pos="886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color w:val="00000A"/>
          <w:sz w:val="22"/>
        </w:rPr>
        <w:t>Eu,</w:t>
        <w:tab/>
        <w:t>Prof(a).</w:t>
        <w:tab/>
        <w:t>Dr(a).</w:t>
        <w:tab/>
        <w:t>__________________________________________</w:t>
        <w:tab/>
        <w:t>orientado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21"/>
        </w:rPr>
        <w:t>do(a)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  <w:t>mestrando(a) 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  <w:t>_____________,  aluno(a)  regularmente  matriculado(a)  no  PPGEd/UFCG,  que  cumpriu  todos  os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  <w:t>créditos obrigatórios e eletivos necessários à integralização curricular e foi aprovado em Exame de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tbl>
      <w:tblPr>
        <w:tblW w:w="90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480"/>
        <w:gridCol w:w="60"/>
        <w:gridCol w:w="420"/>
        <w:gridCol w:w="60"/>
        <w:gridCol w:w="600"/>
        <w:gridCol w:w="3140"/>
        <w:gridCol w:w="1880"/>
      </w:tblGrid>
      <w:tr>
        <w:trPr>
          <w:trHeight w:val="253" w:hRule="atLeast"/>
        </w:trPr>
        <w:tc>
          <w:tcPr>
            <w:tcW w:w="24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  <w:t>Qualificação, realizado em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  <w:t>/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</w:r>
          </w:p>
        </w:tc>
        <w:tc>
          <w:tcPr>
            <w:tcW w:w="568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  <w:t>/   /    , venho requerer a constituição de banca examinadora da</w:t>
            </w:r>
          </w:p>
        </w:tc>
      </w:tr>
      <w:tr>
        <w:trPr>
          <w:trHeight w:val="382" w:hRule="atLeast"/>
        </w:trPr>
        <w:tc>
          <w:tcPr>
            <w:tcW w:w="24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  <w:t>dissertação</w:t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  <w:t>d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  <w:t>mestrado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  <w:t>intitulada</w:t>
            </w:r>
          </w:p>
        </w:tc>
      </w:tr>
    </w:tbl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  <w:t>______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  <w:t>______________________________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  <w:t>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348"/>
        <w:ind w:left="260" w:right="320" w:firstLine="708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  <w:t>Anexo à presente solicitação, os seguintes documentos, conforme Res. PPGEd/UFCG nº 01/2017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15875</wp:posOffset>
                </wp:positionV>
                <wp:extent cx="595058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.25pt" to="477.6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5570</wp:posOffset>
                </wp:positionH>
                <wp:positionV relativeFrom="paragraph">
                  <wp:posOffset>208280</wp:posOffset>
                </wp:positionV>
                <wp:extent cx="595058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6.4pt" to="477.6pt,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5570</wp:posOffset>
                </wp:positionH>
                <wp:positionV relativeFrom="paragraph">
                  <wp:posOffset>398780</wp:posOffset>
                </wp:positionV>
                <wp:extent cx="595058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31.4pt" to="477.6pt,3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590550</wp:posOffset>
                </wp:positionV>
                <wp:extent cx="595058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46.5pt" to="477.6pt,4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5570</wp:posOffset>
                </wp:positionH>
                <wp:positionV relativeFrom="paragraph">
                  <wp:posOffset>781050</wp:posOffset>
                </wp:positionV>
                <wp:extent cx="595058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61.5pt" to="477.6pt,6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13335</wp:posOffset>
                </wp:positionV>
                <wp:extent cx="0" cy="1147445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.05pt" to="9.35pt,9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6095</wp:posOffset>
                </wp:positionH>
                <wp:positionV relativeFrom="paragraph">
                  <wp:posOffset>13335</wp:posOffset>
                </wp:positionV>
                <wp:extent cx="0" cy="114744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1.05pt" to="39.85pt,9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5570</wp:posOffset>
                </wp:positionH>
                <wp:positionV relativeFrom="paragraph">
                  <wp:posOffset>1157605</wp:posOffset>
                </wp:positionV>
                <wp:extent cx="595058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91.15pt" to="477.6pt,9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063615</wp:posOffset>
                </wp:positionH>
                <wp:positionV relativeFrom="paragraph">
                  <wp:posOffset>13335</wp:posOffset>
                </wp:positionV>
                <wp:extent cx="0" cy="114744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5pt,1.05pt" to="477.45pt,9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118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  <w:t>Declaração do orientador, atestando que o trabalho está pronto para a defesa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118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  <w:t>Histórico escolar parcial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118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  <w:t>4 (Quatro) exemplares impressos da dissertação, conforme Res. PPGEd nº 01/2017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118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  <w:t>Cópia da dissertação, no formato PDF, enviada por e-mail para a Secretaria do PPGEd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64"/>
        <w:ind w:left="860" w:right="180" w:firstLine="2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  <w:t>Formulário com o título da dissertação, nome dos membros da banca (com e-mail e telefone do membro externo), dia e horário da defesa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  <w:t>Nestes termos,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tbl>
      <w:tblPr>
        <w:tblW w:w="836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0"/>
        <w:gridCol w:w="480"/>
        <w:gridCol w:w="60"/>
        <w:gridCol w:w="500"/>
        <w:gridCol w:w="60"/>
        <w:gridCol w:w="660"/>
        <w:gridCol w:w="60"/>
      </w:tblGrid>
      <w:tr>
        <w:trPr>
          <w:trHeight w:val="25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  <w:t>Peço deferimento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atLeast" w:line="0"/>
              <w:ind w:left="4580" w:hanging="0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  <w:t>Campina Grande-PB,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  <w:t>/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  <w:t>/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  <w:t>____________________________________________</w:t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atLeast" w:line="0"/>
              <w:ind w:left="99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  <w:t>Assinatura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  <w:t>__________________________________________________________________________________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tbl>
      <w:tblPr>
        <w:tblW w:w="94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920"/>
        <w:gridCol w:w="2360"/>
        <w:gridCol w:w="740"/>
        <w:gridCol w:w="800"/>
        <w:gridCol w:w="2240"/>
      </w:tblGrid>
      <w:tr>
        <w:trPr>
          <w:trHeight w:val="253" w:hRule="atLeast"/>
        </w:trPr>
        <w:tc>
          <w:tcPr>
            <w:tcW w:w="5700" w:type="dxa"/>
            <w:gridSpan w:val="3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  <w:t>Requerimento submetido ao Colegiado da PPGEd em :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  <w:t>/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  <w:t>/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right="2070" w:hanging="0"/>
              <w:jc w:val="right"/>
              <w:rPr>
                <w:rFonts w:ascii="Times New Roman" w:hAnsi="Times New Roman" w:eastAsia="Times New Roman" w:cs="Times New Roman"/>
                <w:color w:val="00000A"/>
                <w:w w:val="71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71"/>
                <w:sz w:val="22"/>
              </w:rPr>
              <w:t>.</w:t>
            </w:r>
          </w:p>
        </w:tc>
      </w:tr>
      <w:tr>
        <w:trPr>
          <w:trHeight w:val="138" w:hRule="atLeast"/>
        </w:trPr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w w:val="71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71"/>
                <w:sz w:val="12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5"/>
              <w:ind w:left="160" w:hanging="0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  <w:t>Solicitação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235"/>
              <w:ind w:left="220" w:hanging="0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  <w:t>(  ) Deferida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235"/>
              <w:ind w:left="580" w:hanging="0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  <w:t>(  ) Indeferida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  <w:t>Parecer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40" w:leader="none"/>
          <w:tab w:val="left" w:pos="7980" w:leader="none"/>
          <w:tab w:val="left" w:pos="8540" w:leader="none"/>
          <w:tab w:val="left" w:pos="9260" w:leader="none"/>
        </w:tabs>
        <w:spacing w:lineRule="atLeast" w:line="0"/>
        <w:ind w:left="1500" w:hanging="0"/>
        <w:rPr/>
      </w:pPr>
      <w:r>
        <w:rPr>
          <w:rFonts w:eastAsia="Times New Roman" w:cs="Times New Roman" w:ascii="Times New Roman" w:hAnsi="Times New Roman"/>
          <w:color w:val="00000A"/>
          <w:sz w:val="22"/>
        </w:rPr>
        <w:t>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22"/>
        </w:rPr>
        <w:t>Campina Grande-PB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22"/>
        </w:rPr>
        <w:t>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22"/>
        </w:rPr>
        <w:t>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2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69485</wp:posOffset>
                </wp:positionH>
                <wp:positionV relativeFrom="paragraph">
                  <wp:posOffset>-10795</wp:posOffset>
                </wp:positionV>
                <wp:extent cx="31559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-0.85pt" to="400.35pt,-0.85pt" stroked="t" o:allowincell="f" style="position:absolute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124450</wp:posOffset>
                </wp:positionH>
                <wp:positionV relativeFrom="paragraph">
                  <wp:posOffset>-10795</wp:posOffset>
                </wp:positionV>
                <wp:extent cx="312420" cy="0"/>
                <wp:effectExtent l="0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-0.85pt" to="428.05pt,-0.85pt" stroked="t" o:allowincell="f" style="position:absolute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476875</wp:posOffset>
                </wp:positionH>
                <wp:positionV relativeFrom="paragraph">
                  <wp:posOffset>-10795</wp:posOffset>
                </wp:positionV>
                <wp:extent cx="4191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-0.85pt" to="464.2pt,-0.85pt" stroked="t" o:allowincell="f" style="position:absolute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  <w:t>Presidente do Colegiado</w:t>
      </w:r>
    </w:p>
    <w:sectPr>
      <w:type w:val="nextPage"/>
      <w:pgSz w:w="11906" w:h="16838"/>
      <w:pgMar w:left="1440" w:right="806" w:gutter="0" w:header="0" w:top="1421" w:footer="0" w:bottom="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