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ind w:left="260" w:right="220" w:hanging="0"/>
        <w:jc w:val="center"/>
        <w:rPr>
          <w:rFonts w:ascii="Arial" w:hAnsi="Arial" w:eastAsia="Arial" w:cs="Arial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24525</wp:posOffset>
            </wp:positionH>
            <wp:positionV relativeFrom="page">
              <wp:posOffset>878205</wp:posOffset>
            </wp:positionV>
            <wp:extent cx="88392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UNIVERSIDADE FEDERAL DE CAMPINA GRANDE PRÓ-REITORIA DE PÓS-GRADUAÇÃO CENTRO DE HUMANIDADES UNIDADE ACADÊMICA DE EDUCAÇÃO PROGRAMA DE PÓS-GRADUAÇÃO EM EDU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892810</wp:posOffset>
            </wp:positionV>
            <wp:extent cx="846455" cy="846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DECLAR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40" w:leader="none"/>
          <w:tab w:val="left" w:pos="28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Eu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Prof(a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Dr(a).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, na condição de orientador(a) do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mestrando(a)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5560" w:leader="none"/>
          <w:tab w:val="left" w:pos="6620" w:leader="none"/>
          <w:tab w:val="left" w:pos="84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decla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dissert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intitulad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  encontra-se  concluída  e  em  condições  de  ser  submetida  à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avaliação pela banca examinadora, conforme as normas do Programa de Pós-Graduação em Educação da Universidade Federal de Campina Grande-P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  <w:t>Campina Grande/PB, _____ de _______________ de 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f(a). Orientador(a)</w:t>
      </w:r>
    </w:p>
    <w:sectPr>
      <w:type w:val="nextPage"/>
      <w:pgSz w:w="11906" w:h="16838"/>
      <w:pgMar w:left="1440" w:right="112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