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33339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545</wp:posOffset>
            </wp:positionH>
            <wp:positionV relativeFrom="page">
              <wp:posOffset>495300</wp:posOffset>
            </wp:positionV>
            <wp:extent cx="62166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99"/>
        </w:rPr>
        <w:t>Ministério da Educaçã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333399"/>
          <w:sz w:val="19"/>
        </w:rPr>
      </w:pPr>
      <w:r>
        <w:rPr>
          <w:rFonts w:eastAsia="Arial" w:cs="Arial" w:ascii="Arial" w:hAnsi="Arial"/>
          <w:b/>
          <w:color w:val="333399"/>
          <w:sz w:val="19"/>
        </w:rPr>
        <w:t>Universidade Federal de Campina Grand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>Conselho Universitário</w:t>
      </w:r>
    </w:p>
    <w:p>
      <w:pPr>
        <w:pStyle w:val="Normal"/>
        <w:spacing w:lineRule="auto" w:line="235"/>
        <w:ind w:left="1180" w:hanging="0"/>
        <w:rPr>
          <w:rFonts w:ascii="Arial" w:hAnsi="Arial" w:eastAsia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>Câmara Superior de Pós-Gradu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99"/>
          <w:sz w:val="24"/>
        </w:rPr>
      </w:pPr>
      <w:r>
        <w:rPr>
          <w:rFonts w:eastAsia="Times New Roman" w:cs="Times New Roman" w:ascii="Times New Roman" w:hAnsi="Times New Roman"/>
          <w:b/>
          <w:color w:val="3333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dos do alun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Nome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4"/>
        </w:rPr>
        <w:t>Nacionalida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Natural de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ndereç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8890" cy="289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2" r="-18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rograma de pós-gradu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3325495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jc w:val="both"/>
        <w:rPr/>
      </w:pPr>
      <w:r>
        <w:rPr>
          <w:rFonts w:eastAsia="Arial" w:cs="Arial" w:ascii="Arial" w:hAnsi="Arial"/>
          <w:b/>
          <w:sz w:val="17"/>
        </w:rPr>
        <w:t>Eu, na qualidade de aluno de pós-graduação acima identifica-do, DECLARO para os devidos fins, ter consciência das regras de concessão de bolsa da UFCG, constantes na Resolução Nº 06/2016, bem como na Resolução do Programa de Pós-Graduação do qual faço parte, estando em concordância com tais regras e determinações. DECLARO, ainda, que me compro-meto a seguir as normas e obrigações, na qualidade de beneficiário(a) de bolsa, para que se mantenham os recursos pelo tempo determinado para a conclusão de meus estudos, estando consciente de que, não seguindo tais determinações ou adquirindo vínculo empregatício, perderei o direito a esses recursos, tendo a bolsa CANCELADA. Estando consciente das determinações expostas nas Resoluções desta instituição, COMPROMETO-ME a cumprir o disposto neste instrumento em todos os seus termos, cláusulas e condições, conforme a seguir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b/>
          <w:sz w:val="17"/>
        </w:rPr>
        <w:t>I – Dedicação integral às atividades do Programa de Pós-Graduação, não tendo vínculo empregatício ou estando libera-do(a) integralmente de minhas atividades profissionais, sem vencimentos, durante todo o período de vínculo com o Progra-ma, que permite a vigência da bolsa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" w:leader="none"/>
        </w:tabs>
        <w:spacing w:lineRule="auto" w:line="30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– </w:t>
      </w:r>
      <w:r>
        <w:rPr>
          <w:rFonts w:eastAsia="Arial" w:cs="Arial" w:ascii="Arial" w:hAnsi="Arial"/>
          <w:b/>
          <w:sz w:val="18"/>
        </w:rPr>
        <w:t>Comprovação de desempenho acadêmico satisfatório, seguindo as normas do Programa, acompanhado periodica-mente pela Comissão de bols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II – Não possuir vínculo de trabalho com a UFCG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b/>
          <w:sz w:val="17"/>
        </w:rPr>
        <w:t>IV – Realizar estágio docência, de acordo com o estabelecido no Art. 18 do Regulamento do Programa de Demanda Social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6"/>
        <w:jc w:val="both"/>
        <w:rPr/>
      </w:pPr>
      <w:r>
        <w:rPr>
          <w:rFonts w:eastAsia="Arial" w:cs="Arial" w:ascii="Arial" w:hAnsi="Arial"/>
          <w:b/>
          <w:sz w:val="17"/>
        </w:rPr>
        <w:t>V – Comunicar, imediatamente, à Coordenação no Programa de Pós-Graduação qualquer alteração de natureza incompatí-vel com as normas de concessão de bolsa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/>
        </w:rPr>
        <w:t>VI – Comunicar à Comissão de bolsa a existência de vínculo empregatício ou atividade remunerada concomitante ao vínculo com o Programa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b/>
          <w:sz w:val="19"/>
        </w:rPr>
        <w:t>VII – A confirmação de qualquer quebra das regras estabeleci-das ou a não conclusão do curso acarretará na devolução dos valores despendidos com a bolsa, salvo o caso devidamente justificado e comprova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Arial" w:cs="Arial" w:ascii="Arial" w:hAnsi="Arial"/>
          <w:b/>
          <w:sz w:val="17"/>
        </w:rPr>
        <w:t>VIII – No caso de suspensão ou cancelamento de bolsa pela Comissão de bolsa, devidamente autorizado pela PRPG 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-99" w:hanging="0"/>
        <w:jc w:val="center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>TERMO DE COMPROMI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700</wp:posOffset>
            </wp:positionH>
            <wp:positionV relativeFrom="paragraph">
              <wp:posOffset>-290830</wp:posOffset>
            </wp:positionV>
            <wp:extent cx="2708275" cy="583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79" w:hanging="0"/>
        <w:jc w:val="center"/>
        <w:rPr>
          <w:rFonts w:ascii="Arial" w:hAnsi="Arial" w:eastAsia="Arial" w:cs="Arial"/>
          <w:b/>
          <w:b/>
          <w:color w:val="808080"/>
          <w:sz w:val="32"/>
        </w:rPr>
      </w:pPr>
      <w:r>
        <w:rPr>
          <w:rFonts w:eastAsia="Arial" w:cs="Arial" w:ascii="Arial" w:hAnsi="Arial"/>
          <w:b/>
          <w:color w:val="808080"/>
          <w:sz w:val="32"/>
        </w:rPr>
        <w:t>E CONCESSÃO DE BOL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8080"/>
          <w:sz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02965</wp:posOffset>
            </wp:positionH>
            <wp:positionV relativeFrom="paragraph">
              <wp:posOffset>463550</wp:posOffset>
            </wp:positionV>
            <wp:extent cx="6647815" cy="446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P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02965</wp:posOffset>
            </wp:positionH>
            <wp:positionV relativeFrom="paragraph">
              <wp:posOffset>186055</wp:posOffset>
            </wp:positionV>
            <wp:extent cx="6647815" cy="298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Passapor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02965</wp:posOffset>
            </wp:positionH>
            <wp:positionV relativeFrom="paragraph">
              <wp:posOffset>187960</wp:posOffset>
            </wp:positionV>
            <wp:extent cx="6647815" cy="2971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02965</wp:posOffset>
            </wp:positionH>
            <wp:positionV relativeFrom="paragraph">
              <wp:posOffset>186055</wp:posOffset>
            </wp:positionV>
            <wp:extent cx="6647815" cy="2971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elef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02965</wp:posOffset>
            </wp:positionH>
            <wp:positionV relativeFrom="paragraph">
              <wp:posOffset>186055</wp:posOffset>
            </wp:positionV>
            <wp:extent cx="6649085" cy="311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</w:rPr>
        <w:t>Cur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Nº matrícul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Mestrado</w:t>
      </w:r>
      <w:r>
        <w:rPr>
          <w:rFonts w:eastAsia="Arial" w:cs="Arial" w:ascii="Arial" w:hAnsi="Arial"/>
          <w:b/>
          <w:sz w:val="17"/>
        </w:rPr>
        <w:t>Douto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33655</wp:posOffset>
            </wp:positionV>
            <wp:extent cx="3311525" cy="120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80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PES, não caberá direito à reclamação, recurso ou indeniza-ção ao outorgado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left="80" w:right="20" w:hanging="0"/>
        <w:jc w:val="both"/>
        <w:rPr/>
      </w:pPr>
      <w:r>
        <w:rPr>
          <w:rFonts w:eastAsia="Arial" w:cs="Arial" w:ascii="Arial" w:hAnsi="Arial"/>
          <w:b/>
        </w:rPr>
        <w:t>IX – O presente termo não cria qualquer tipo de vínculo empregatício entre o bolsista e a UFCG ou entre o bolsista e a CAPES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80" w:hanging="0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ssas situações ficam condicionadas à avaliação e aprovação da Comissão de Bolsa, tendo o aval desta Pró-Reitoria e da CAPES, em despacho fundamentado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4"/>
        <w:ind w:left="8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A inobservância das cláusulas acima e/ou a prática de qualquer fraude pelo(a) beneficiário(a) implicará(ão) no CANCELAMEN-TO IMEDIATO da bolsa com a restituição integral dos recursos, de acordo com os índices previstos em Lei, acarretando ainda a impossibilidade de receber benefícios por parte da CAPES pelo período de até cinco anos, contados a partir do conhecimento dos fatos, sem prejuízo das demais sanções administrativas, cíveis e pena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260</wp:posOffset>
            </wp:positionH>
            <wp:positionV relativeFrom="paragraph">
              <wp:posOffset>351155</wp:posOffset>
            </wp:positionV>
            <wp:extent cx="2430780" cy="8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ind w:left="1800" w:hanging="0"/>
        <w:rPr/>
      </w:pPr>
      <w:r>
        <w:rPr>
          <w:rFonts w:eastAsia="Arial" w:cs="Arial" w:ascii="Arial" w:hAnsi="Arial"/>
          <w:b/>
          <w:sz w:val="14"/>
        </w:rPr>
        <w:t>Loc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4"/>
        </w:rPr>
        <w:t>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260</wp:posOffset>
            </wp:positionH>
            <wp:positionV relativeFrom="paragraph">
              <wp:posOffset>617220</wp:posOffset>
            </wp:positionV>
            <wp:extent cx="2430780" cy="8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ssinatura do Bolsi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9260</wp:posOffset>
            </wp:positionH>
            <wp:positionV relativeFrom="paragraph">
              <wp:posOffset>617220</wp:posOffset>
            </wp:positionV>
            <wp:extent cx="2430780" cy="88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ssinatura e carimbo do Coordenador do Progra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9260</wp:posOffset>
            </wp:positionH>
            <wp:positionV relativeFrom="paragraph">
              <wp:posOffset>619125</wp:posOffset>
            </wp:positionV>
            <wp:extent cx="2430780" cy="88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ssinatura e SIAPE do Representante da Comissão de Sele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9260</wp:posOffset>
            </wp:positionH>
            <wp:positionV relativeFrom="paragraph">
              <wp:posOffset>619125</wp:posOffset>
            </wp:positionV>
            <wp:extent cx="2430780" cy="88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ssinatura e carimbo do Pró-Reitor de Pós-Graduação</w:t>
      </w:r>
    </w:p>
    <w:p>
      <w:pPr>
        <w:sectPr>
          <w:type w:val="continuous"/>
          <w:pgSz w:w="11906" w:h="16838"/>
          <w:pgMar w:left="720" w:right="706" w:gutter="0" w:header="0" w:top="808" w:footer="0" w:bottom="0"/>
          <w:cols w:num="2" w:equalWidth="false" w:sep="false">
            <w:col w:w="5040" w:space="3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0"/>
        </w:rPr>
        <w:t>TCCB – mod. PRPG170201-02</w:t>
      </w:r>
    </w:p>
    <w:sectPr>
      <w:type w:val="continuous"/>
      <w:pgSz w:w="11906" w:h="16838"/>
      <w:pgMar w:left="720" w:right="706" w:gutter="0" w:header="0" w:top="80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