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2558" w:right="1859" w:hanging="686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889625</wp:posOffset>
            </wp:positionH>
            <wp:positionV relativeFrom="paragraph">
              <wp:posOffset>41910</wp:posOffset>
            </wp:positionV>
            <wp:extent cx="830580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89330</wp:posOffset>
            </wp:positionH>
            <wp:positionV relativeFrom="paragraph">
              <wp:posOffset>76200</wp:posOffset>
            </wp:positionV>
            <wp:extent cx="869950" cy="84582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9"/>
          <w:spacing w:val="-1"/>
        </w:rPr>
        <w:t xml:space="preserve">UNIVERSIDADE </w:t>
      </w:r>
      <w:r>
        <w:rPr>
          <w:color w:val="000009"/>
        </w:rPr>
        <w:t>FEDERA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AMPINA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GRANDE</w:t>
      </w:r>
      <w:r>
        <w:rPr>
          <w:color w:val="000009"/>
          <w:spacing w:val="-57"/>
        </w:rPr>
        <w:t xml:space="preserve"> </w:t>
      </w:r>
      <w:r>
        <w:rPr>
          <w:color w:val="000009"/>
          <w:spacing w:val="-1"/>
        </w:rPr>
        <w:t>PRÓ-REITORIA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D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ÓS-GRADUAÇÃO</w:t>
      </w:r>
    </w:p>
    <w:p>
      <w:pPr>
        <w:pStyle w:val="TextBody"/>
        <w:ind w:left="2482" w:right="2400" w:firstLine="584"/>
        <w:rPr/>
      </w:pPr>
      <w:r>
        <w:rPr>
          <w:color w:val="000009"/>
        </w:rPr>
        <w:t>CENTRO DE HUMANIDADES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UNIDADE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ACADÊMIC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E EDUCAÇÃO</w:t>
      </w:r>
    </w:p>
    <w:p>
      <w:pPr>
        <w:pStyle w:val="TextBody"/>
        <w:ind w:left="1832" w:right="0" w:hanging="0"/>
        <w:rPr/>
      </w:pPr>
      <w:r>
        <w:rPr>
          <w:color w:val="000009"/>
          <w:spacing w:val="-1"/>
        </w:rPr>
        <w:t>PROGRAMA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D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ÓS-GRADUAÇÃO</w:t>
      </w:r>
      <w:r>
        <w:rPr>
          <w:color w:val="000009"/>
        </w:rPr>
        <w:t xml:space="preserve"> EM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DUCAÇÃ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right="309" w:hanging="0"/>
        <w:jc w:val="center"/>
        <w:rPr>
          <w:color w:val="000009"/>
          <w:spacing w:val="-2"/>
        </w:rPr>
      </w:pPr>
      <w:r>
        <w:rPr>
          <w:color w:val="000009"/>
          <w:spacing w:val="-3"/>
        </w:rPr>
        <w:t>RELATÓRIO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  <w:lang w:val="pt-BR"/>
        </w:rPr>
        <w:t>SEMESTRAL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DE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ATIVIDADES</w:t>
      </w:r>
    </w:p>
    <w:p>
      <w:pPr>
        <w:pStyle w:val="Normal"/>
        <w:jc w:val="center"/>
        <w:rPr>
          <w:color w:val="000009"/>
          <w:spacing w:val="-2"/>
          <w:lang w:val="pt-BR"/>
        </w:rPr>
      </w:pPr>
      <w:r>
        <w:rPr>
          <w:color w:val="000009"/>
          <w:spacing w:val="-2"/>
          <w:lang w:val="pt-BR"/>
        </w:rPr>
        <w:t>(Resolução PPGEd nº 001/2019, art. 11, IV)</w:t>
      </w:r>
    </w:p>
    <w:p>
      <w:pPr>
        <w:pStyle w:val="Normal"/>
        <w:jc w:val="center"/>
        <w:rPr>
          <w:color w:val="000009"/>
          <w:spacing w:val="-2"/>
          <w:lang w:val="pt-BR"/>
        </w:rPr>
      </w:pPr>
      <w:r>
        <w:rPr>
          <w:color w:val="000009"/>
          <w:spacing w:val="-2"/>
          <w:lang w:val="pt-BR"/>
        </w:rPr>
      </w:r>
    </w:p>
    <w:p>
      <w:pPr>
        <w:pStyle w:val="Normal"/>
        <w:spacing w:before="0" w:after="0"/>
        <w:ind w:left="0" w:right="307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Aluno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Bolsista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-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Mestra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90" w:after="0"/>
        <w:ind w:left="484" w:right="0" w:hanging="240"/>
        <w:jc w:val="left"/>
        <w:rPr>
          <w:color w:val="000009"/>
        </w:rPr>
      </w:pPr>
      <w:r>
        <w:rPr>
          <w:color w:val="000009"/>
        </w:rPr>
        <w:t>IDENTIFIC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44" w:right="0" w:hanging="0"/>
        <w:rPr>
          <w:color w:val="000009"/>
        </w:rPr>
      </w:pPr>
      <w:r>
        <w:rPr>
          <w:color w:val="000009"/>
        </w:rPr>
        <w:t>Bolsista:</w:t>
      </w:r>
    </w:p>
    <w:p>
      <w:pPr>
        <w:pStyle w:val="TextBody"/>
        <w:spacing w:before="138" w:after="0"/>
        <w:ind w:left="244" w:right="0" w:hanging="0"/>
        <w:rPr>
          <w:color w:val="000009"/>
        </w:rPr>
      </w:pPr>
      <w:r>
        <w:rPr>
          <w:color w:val="000009"/>
        </w:rPr>
        <w:t>Orientador(a):</w:t>
      </w:r>
    </w:p>
    <w:p>
      <w:pPr>
        <w:pStyle w:val="TextBody"/>
        <w:tabs>
          <w:tab w:val="clear" w:pos="720"/>
          <w:tab w:val="left" w:pos="3661" w:leader="none"/>
          <w:tab w:val="left" w:pos="4142" w:leader="none"/>
        </w:tabs>
        <w:spacing w:before="138" w:after="0"/>
        <w:ind w:left="244" w:right="0" w:hanging="0"/>
        <w:rPr/>
      </w:pPr>
      <w:r>
        <w:rPr>
          <w:color w:val="000009"/>
        </w:rPr>
        <w:t>Ingres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gram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3675" w:leader="none"/>
          <w:tab w:val="left" w:pos="4174" w:leader="none"/>
          <w:tab w:val="left" w:pos="4276" w:leader="none"/>
          <w:tab w:val="left" w:pos="4776" w:leader="none"/>
        </w:tabs>
        <w:spacing w:lineRule="auto" w:line="360" w:before="138" w:after="0"/>
        <w:ind w:left="244" w:right="4461" w:hanging="0"/>
        <w:rPr/>
      </w:pPr>
      <w:r>
        <w:rPr>
          <w:color w:val="000009"/>
        </w:rPr>
        <w:t>Dat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imi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alificaçã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Dat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imi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fes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mê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850" w:leader="none"/>
        </w:tabs>
        <w:ind w:left="244" w:right="0" w:hanging="0"/>
        <w:rPr/>
      </w:pPr>
      <w:r>
        <w:rPr>
          <w:color w:val="000009"/>
        </w:rPr>
        <w:t>Financiado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olsa: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APE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114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NPq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APESQ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)</w:t>
      </w:r>
      <w:r>
        <w:rPr>
          <w:color w:val="000009"/>
          <w:lang w:val="pt-BR"/>
        </w:rPr>
        <w:t xml:space="preserve"> </w:t>
      </w:r>
      <w:r>
        <w:rPr>
          <w:color w:val="000009"/>
        </w:rPr>
        <w:t>Outros:</w:t>
      </w:r>
      <w:r>
        <w:rPr>
          <w:color w:val="000009"/>
          <w:spacing w:val="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3282" w:leader="none"/>
          <w:tab w:val="left" w:pos="3883" w:leader="none"/>
        </w:tabs>
        <w:spacing w:before="138" w:after="0"/>
        <w:ind w:left="244" w:right="0" w:hanging="0"/>
        <w:rPr/>
      </w:pPr>
      <w:r>
        <w:rPr>
          <w:color w:val="000009"/>
        </w:rPr>
        <w:t>Iníci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ols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141" w:leader="none"/>
          <w:tab w:val="left" w:pos="4742" w:leader="none"/>
        </w:tabs>
        <w:spacing w:before="138" w:after="0"/>
        <w:ind w:left="244" w:right="0" w:hanging="0"/>
        <w:rPr/>
      </w:pPr>
      <w:r>
        <w:rPr>
          <w:color w:val="000009"/>
        </w:rPr>
        <w:t>Fim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olsa (previsão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40" w:before="90" w:after="0"/>
        <w:ind w:left="470" w:right="0" w:hanging="227"/>
        <w:jc w:val="left"/>
        <w:rPr/>
      </w:pPr>
      <w:r>
        <w:rPr>
          <w:color w:val="000009"/>
          <w:spacing w:val="-2"/>
        </w:rPr>
        <w:t>ATIVIDADES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ACADÊMICAS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DESENVOLVIDAS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O</w:t>
      </w:r>
      <w:r>
        <w:rPr>
          <w:color w:val="000009"/>
        </w:rPr>
        <w:t xml:space="preserve"> </w:t>
      </w:r>
      <w:r>
        <w:rPr>
          <w:color w:val="000009"/>
          <w:spacing w:val="-1"/>
          <w:lang w:val="pt-BR"/>
        </w:rPr>
        <w:t>SEMESTRE _______</w:t>
      </w:r>
    </w:p>
    <w:p>
      <w:pPr>
        <w:pStyle w:val="Normal"/>
        <w:rPr>
          <w:color w:val="000009"/>
          <w:spacing w:val="-1"/>
          <w:lang w:val="pt-BR"/>
        </w:rPr>
      </w:pPr>
      <w:r>
        <w:rPr>
          <w:color w:val="000009"/>
          <w:spacing w:val="-1"/>
          <w:lang w:val="pt-BR"/>
        </w:rPr>
      </w:r>
    </w:p>
    <w:p>
      <w:pPr>
        <w:pStyle w:val="TextBody"/>
        <w:tabs>
          <w:tab w:val="clear" w:pos="720"/>
          <w:tab w:val="left" w:pos="479" w:leader="none"/>
          <w:tab w:val="left" w:pos="1081" w:leader="none"/>
          <w:tab w:val="left" w:pos="1852" w:leader="none"/>
          <w:tab w:val="left" w:pos="2453" w:leader="none"/>
        </w:tabs>
        <w:spacing w:before="90" w:after="0"/>
        <w:ind w:left="0" w:right="252" w:hanging="0"/>
        <w:jc w:val="center"/>
        <w:rPr>
          <w:color w:val="000009"/>
          <w:u w:val="single" w:color="000008"/>
        </w:rPr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ab/>
      </w:r>
      <w:r>
        <w:rPr>
          <w:color w:val="000009"/>
        </w:rPr>
        <w:t>a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79" w:leader="none"/>
          <w:tab w:val="left" w:pos="1081" w:leader="none"/>
          <w:tab w:val="left" w:pos="1852" w:leader="none"/>
          <w:tab w:val="left" w:pos="2453" w:leader="none"/>
        </w:tabs>
        <w:spacing w:before="90" w:after="0"/>
        <w:ind w:left="0" w:right="252" w:hanging="0"/>
        <w:jc w:val="center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40" w:before="138" w:after="0"/>
        <w:ind w:left="490" w:right="0" w:hanging="246"/>
        <w:jc w:val="left"/>
        <w:rPr>
          <w:sz w:val="24"/>
        </w:rPr>
      </w:pPr>
      <w:r>
        <w:rPr>
          <w:color w:val="000009"/>
          <w:sz w:val="24"/>
        </w:rPr>
        <w:t>Disciplinas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ursadas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nceitos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obtidos:</w:t>
      </w:r>
    </w:p>
    <w:tbl>
      <w:tblPr>
        <w:tblW w:w="1023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66"/>
        <w:gridCol w:w="1834"/>
        <w:gridCol w:w="358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ISCIPLINA(S)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NO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FREQUÊNC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ONCEITO OBTI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(Aprovado ou Reprovado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508" w:leader="none"/>
        </w:tabs>
        <w:spacing w:lineRule="auto" w:line="360" w:before="138" w:after="0"/>
        <w:ind w:left="244" w:right="49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360" w:before="138" w:after="0"/>
        <w:ind w:left="244" w:right="499" w:hanging="0"/>
        <w:jc w:val="both"/>
        <w:rPr>
          <w:sz w:val="24"/>
        </w:rPr>
      </w:pPr>
      <w:r>
        <w:rPr>
          <w:color w:val="000009"/>
          <w:sz w:val="24"/>
        </w:rPr>
        <w:t>Produ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lectual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rtigos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publicados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ou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provados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para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publica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m periódic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ou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ivro: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provação)</w:t>
      </w:r>
      <w:r>
        <w:rPr>
          <w:color w:val="000009"/>
          <w:sz w:val="24"/>
          <w:lang w:val="pt-BR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90" w:leader="none"/>
        </w:tabs>
        <w:spacing w:lineRule="auto" w:line="240" w:before="0" w:after="0"/>
        <w:ind w:left="24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40" w:before="0" w:after="0"/>
        <w:ind w:left="490" w:right="0" w:hanging="246"/>
        <w:jc w:val="both"/>
        <w:rPr>
          <w:sz w:val="24"/>
        </w:rPr>
      </w:pPr>
      <w:r>
        <w:rPr>
          <w:color w:val="000009"/>
          <w:sz w:val="24"/>
        </w:rPr>
        <w:t>Participaçã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m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ventos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m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presentaçã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trabalho: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mprovação)</w:t>
      </w:r>
      <w:r>
        <w:rPr>
          <w:color w:val="000009"/>
          <w:sz w:val="24"/>
          <w:lang w:val="pt-BR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90" w:leader="none"/>
        </w:tabs>
        <w:spacing w:lineRule="auto" w:line="240" w:before="0" w:after="0"/>
        <w:ind w:left="24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360" w:before="138" w:after="0"/>
        <w:ind w:left="244" w:right="499" w:hanging="0"/>
        <w:jc w:val="both"/>
        <w:rPr>
          <w:sz w:val="24"/>
        </w:rPr>
      </w:pPr>
      <w:r>
        <w:rPr>
          <w:color w:val="000009"/>
          <w:sz w:val="24"/>
        </w:rPr>
        <w:t>Participaçã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m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ventos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em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apresentaçã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trabalho: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omprovação)</w:t>
      </w:r>
      <w:r>
        <w:rPr>
          <w:color w:val="000009"/>
          <w:sz w:val="24"/>
          <w:lang w:val="pt-BR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4" w:leader="none"/>
        </w:tabs>
        <w:spacing w:lineRule="auto" w:line="240" w:before="138" w:after="0"/>
        <w:ind w:left="24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4" w:leader="none"/>
        </w:tabs>
        <w:spacing w:lineRule="auto" w:line="240" w:before="138" w:after="0"/>
        <w:ind w:left="24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4" w:leader="none"/>
        </w:tabs>
        <w:spacing w:lineRule="auto" w:line="240" w:before="138" w:after="0"/>
        <w:ind w:left="24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360" w:before="138" w:after="0"/>
        <w:ind w:left="244" w:right="490" w:hanging="0"/>
        <w:jc w:val="both"/>
        <w:rPr>
          <w:sz w:val="24"/>
        </w:rPr>
      </w:pPr>
      <w:r>
        <w:rPr>
          <w:color w:val="000009"/>
          <w:sz w:val="24"/>
        </w:rPr>
        <w:t>Participação em atividades acadêmicas do PPGEd/UFCG – exames de qualificaçã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fesas, palestras, minicursos, reuniões da linha de Pesquisa, grupo de pesquisa e ou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ros</w:t>
      </w:r>
      <w:r>
        <w:rPr>
          <w:color w:val="000009"/>
          <w:sz w:val="24"/>
          <w:lang w:val="pt-BR"/>
        </w:rPr>
        <w:t>;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provação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10" w:leader="none"/>
        </w:tabs>
        <w:spacing w:lineRule="auto" w:line="360" w:before="138" w:after="0"/>
        <w:ind w:left="244" w:right="490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TextBody"/>
        <w:spacing w:lineRule="auto" w:line="360" w:before="1" w:after="0"/>
        <w:ind w:left="244" w:right="498" w:hanging="0"/>
        <w:jc w:val="both"/>
        <w:rPr>
          <w:color w:val="000009"/>
        </w:rPr>
      </w:pPr>
      <w:r>
        <w:rPr>
          <w:color w:val="000009"/>
        </w:rPr>
        <w:t>d) Participação em atividades acadêmicas de outros Programas ou instituições de ensino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superior – exames de qualificação, defesas, palestras, minicursos, grupos de pesquisa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utros</w:t>
      </w:r>
      <w:r>
        <w:rPr>
          <w:color w:val="000009"/>
          <w:lang w:val="pt-BR"/>
        </w:rPr>
        <w:t>;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anexa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provação)</w:t>
      </w:r>
    </w:p>
    <w:p>
      <w:pPr>
        <w:pStyle w:val="TextBody"/>
        <w:spacing w:lineRule="auto" w:line="360" w:before="1" w:after="0"/>
        <w:ind w:left="244" w:right="498" w:hanging="0"/>
        <w:jc w:val="both"/>
        <w:rPr>
          <w:color w:val="000009"/>
        </w:rPr>
      </w:pPr>
      <w:r>
        <w:rPr>
          <w:color w:val="000009"/>
        </w:rPr>
      </w:r>
    </w:p>
    <w:p>
      <w:pPr>
        <w:sectPr>
          <w:type w:val="nextPage"/>
          <w:pgSz w:w="11906" w:h="16838"/>
          <w:pgMar w:left="146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44" w:right="498" w:hanging="0"/>
        <w:jc w:val="both"/>
        <w:rPr/>
      </w:pPr>
      <w:r>
        <w:rPr>
          <w:color w:val="000009"/>
          <w:lang w:val="pt-BR"/>
        </w:rPr>
        <w:t>e</w:t>
      </w:r>
      <w:r>
        <w:rPr>
          <w:color w:val="000009"/>
        </w:rPr>
        <w:t>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tági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cência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78" w:after="0"/>
        <w:ind w:left="484" w:right="0" w:hanging="240"/>
        <w:jc w:val="left"/>
        <w:rPr>
          <w:color w:val="00000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5823585</wp:posOffset>
                </wp:positionV>
                <wp:extent cx="4800600" cy="0"/>
                <wp:effectExtent l="0" t="3175" r="0" b="3175"/>
                <wp:wrapNone/>
                <wp:docPr id="3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458.55pt" to="463.1pt,458.55pt" ID="Linha 2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ge">
                  <wp:posOffset>6086475</wp:posOffset>
                </wp:positionV>
                <wp:extent cx="4800600" cy="0"/>
                <wp:effectExtent l="0" t="3175" r="0" b="3175"/>
                <wp:wrapNone/>
                <wp:docPr id="4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479.25pt" to="463.1pt,479.25pt" ID="Linha 3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ge">
                  <wp:posOffset>6349365</wp:posOffset>
                </wp:positionV>
                <wp:extent cx="4800600" cy="0"/>
                <wp:effectExtent l="0" t="3175" r="0" b="3175"/>
                <wp:wrapNone/>
                <wp:docPr id="5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499.95pt" to="463.1pt,499.95pt" ID="Linha 4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ge">
                  <wp:posOffset>6875145</wp:posOffset>
                </wp:positionV>
                <wp:extent cx="4800600" cy="0"/>
                <wp:effectExtent l="0" t="3175" r="0" b="3175"/>
                <wp:wrapNone/>
                <wp:docPr id="6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41.35pt" to="463.1pt,541.35pt" ID="Linha 5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7138035</wp:posOffset>
                </wp:positionV>
                <wp:extent cx="4800600" cy="0"/>
                <wp:effectExtent l="0" t="3175" r="0" b="3175"/>
                <wp:wrapNone/>
                <wp:docPr id="7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62.05pt" to="463.1pt,562.05pt" ID="Linha 6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7400925</wp:posOffset>
                </wp:positionV>
                <wp:extent cx="4800600" cy="0"/>
                <wp:effectExtent l="0" t="3175" r="0" b="3175"/>
                <wp:wrapNone/>
                <wp:docPr id="8" name="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82.75pt" to="463.1pt,582.75pt" ID="Linha 7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9"/>
        </w:rPr>
        <w:t>PESQUISA/DISSERT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244" w:right="312" w:hanging="0"/>
        <w:rPr/>
      </w:pPr>
      <w:r>
        <w:rPr>
          <w:color w:val="000009"/>
        </w:rPr>
        <w:t>a)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stági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tual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pesquisa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lan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ronogram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trabalho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revisã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realização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xam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alificação ou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fes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ssertação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0" w:after="0"/>
        <w:ind w:left="484" w:right="0" w:hanging="240"/>
        <w:jc w:val="left"/>
        <w:rPr/>
      </w:pPr>
      <w:r>
        <w:rPr>
          <w:color w:val="000009"/>
          <w:spacing w:val="-1"/>
        </w:rPr>
        <w:t>PARECER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ORIENTAD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360" w:before="0" w:after="0"/>
        <w:ind w:left="244" w:right="490" w:hanging="0"/>
        <w:jc w:val="left"/>
        <w:rPr>
          <w:sz w:val="24"/>
        </w:rPr>
      </w:pPr>
      <w:r>
        <w:rPr>
          <w:color w:val="000009"/>
          <w:sz w:val="24"/>
        </w:rPr>
        <w:t>Parecer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do(a)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orientador(a)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sobre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esempenho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acadêmico,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edicação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compromis-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s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o pós-graduand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o períod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360" w:before="0" w:after="0"/>
        <w:ind w:left="244" w:right="490" w:hanging="0"/>
        <w:jc w:val="left"/>
        <w:rPr>
          <w:sz w:val="24"/>
        </w:rPr>
      </w:pPr>
      <w:r>
        <w:rPr>
          <w:color w:val="000009"/>
          <w:sz w:val="24"/>
        </w:rPr>
        <w:t>Avaliação do(a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rientador(a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b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aliza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squisa 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labora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 disserta-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ção:</w:t>
      </w:r>
    </w:p>
    <w:p>
      <w:pPr>
        <w:pStyle w:val="TextBody"/>
        <w:tabs>
          <w:tab w:val="clear" w:pos="720"/>
          <w:tab w:val="left" w:pos="5710" w:leader="none"/>
          <w:tab w:val="left" w:pos="7856" w:leader="none"/>
          <w:tab w:val="left" w:pos="8803" w:leader="none"/>
        </w:tabs>
        <w:ind w:left="3422" w:right="0" w:hanging="0"/>
        <w:rPr/>
      </w:pPr>
      <w:r>
        <w:rPr>
          <w:color w:val="000009"/>
        </w:rPr>
        <w:t>Campi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rande,</w:t>
      </w:r>
      <w:r>
        <w:rPr>
          <w:color w:val="000009"/>
          <w:u w:val="single" w:color="000008"/>
        </w:rPr>
        <w:tab/>
      </w:r>
      <w:r>
        <w:rPr>
          <w:color w:val="000009"/>
        </w:rPr>
        <w:t>de</w:t>
      </w:r>
      <w:r>
        <w:rPr>
          <w:color w:val="000009"/>
          <w:u w:val="single" w:color="000008"/>
        </w:rPr>
        <w:tab/>
      </w:r>
      <w:r>
        <w:rPr>
          <w:color w:val="000009"/>
        </w:rPr>
        <w:t>de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2085</wp:posOffset>
                </wp:positionH>
                <wp:positionV relativeFrom="paragraph">
                  <wp:posOffset>230505</wp:posOffset>
                </wp:positionV>
                <wp:extent cx="1752600" cy="1270"/>
                <wp:effectExtent l="3175" t="3175" r="3810" b="1905"/>
                <wp:wrapTopAndBottom/>
                <wp:docPr id="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2272" y="363"/>
                              </a:moveTo>
                              <a:lnTo>
                                <a:pt x="5032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origin="2272,363" coordsize="2760,0" path="m2272,363l5032,363e" stroked="t" o:allowincell="f" style="position:absolute;margin-left:113.55pt;margin-top:18.15pt;width:137.9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0</wp:posOffset>
                </wp:positionH>
                <wp:positionV relativeFrom="paragraph">
                  <wp:posOffset>230505</wp:posOffset>
                </wp:positionV>
                <wp:extent cx="1981200" cy="1270"/>
                <wp:effectExtent l="3175" t="3175" r="3810" b="1905"/>
                <wp:wrapTopAndBottom/>
                <wp:docPr id="1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6520" y="363"/>
                              </a:moveTo>
                              <a:lnTo>
                                <a:pt x="9640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origin="6520,363" coordsize="3120,0" path="m6520,363l9640,363e" stroked="t" o:allowincell="f" style="position:absolute;margin-left:326pt;margin-top:18.15pt;width:155.9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201" w:leader="none"/>
        </w:tabs>
        <w:spacing w:before="109" w:after="0"/>
        <w:ind w:left="0" w:right="199" w:hanging="0"/>
        <w:jc w:val="center"/>
        <w:rPr/>
      </w:pPr>
      <w:r>
        <w:rPr>
          <w:color w:val="000009"/>
        </w:rPr>
        <w:t>Assinatu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olsista</w:t>
        <w:tab/>
        <w:t>Assinatu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rientador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2985</wp:posOffset>
                </wp:positionH>
                <wp:positionV relativeFrom="paragraph">
                  <wp:posOffset>204470</wp:posOffset>
                </wp:positionV>
                <wp:extent cx="5514340" cy="3368040"/>
                <wp:effectExtent l="0" t="0" r="635" b="635"/>
                <wp:wrapTopAndBottom/>
                <wp:docPr id="11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3368160"/>
                          <a:chOff x="0" y="0"/>
                          <a:chExt cx="5514480" cy="33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480" cy="33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4" h="5304">
                                <a:moveTo>
                                  <a:pt x="10296" y="322"/>
                                </a:moveTo>
                                <a:lnTo>
                                  <a:pt x="10293" y="324"/>
                                </a:lnTo>
                                <a:lnTo>
                                  <a:pt x="10293" y="5620"/>
                                </a:lnTo>
                                <a:lnTo>
                                  <a:pt x="10293" y="5623"/>
                                </a:lnTo>
                                <a:lnTo>
                                  <a:pt x="10290" y="5620"/>
                                </a:lnTo>
                                <a:lnTo>
                                  <a:pt x="10293" y="5620"/>
                                </a:lnTo>
                                <a:lnTo>
                                  <a:pt x="10293" y="324"/>
                                </a:lnTo>
                                <a:lnTo>
                                  <a:pt x="10293" y="322"/>
                                </a:lnTo>
                                <a:lnTo>
                                  <a:pt x="10290" y="322"/>
                                </a:lnTo>
                                <a:lnTo>
                                  <a:pt x="10290" y="326"/>
                                </a:lnTo>
                                <a:lnTo>
                                  <a:pt x="10288" y="329"/>
                                </a:lnTo>
                                <a:lnTo>
                                  <a:pt x="10288" y="5616"/>
                                </a:lnTo>
                                <a:lnTo>
                                  <a:pt x="10288" y="5618"/>
                                </a:lnTo>
                                <a:lnTo>
                                  <a:pt x="10286" y="5616"/>
                                </a:lnTo>
                                <a:lnTo>
                                  <a:pt x="1622" y="5616"/>
                                </a:lnTo>
                                <a:lnTo>
                                  <a:pt x="1619" y="5618"/>
                                </a:lnTo>
                                <a:lnTo>
                                  <a:pt x="1619" y="5616"/>
                                </a:lnTo>
                                <a:lnTo>
                                  <a:pt x="1622" y="5616"/>
                                </a:lnTo>
                                <a:lnTo>
                                  <a:pt x="1622" y="5318"/>
                                </a:lnTo>
                                <a:lnTo>
                                  <a:pt x="1622" y="5182"/>
                                </a:lnTo>
                                <a:lnTo>
                                  <a:pt x="1622" y="332"/>
                                </a:lnTo>
                                <a:lnTo>
                                  <a:pt x="10286" y="332"/>
                                </a:lnTo>
                                <a:lnTo>
                                  <a:pt x="10286" y="5616"/>
                                </a:lnTo>
                                <a:lnTo>
                                  <a:pt x="10288" y="5616"/>
                                </a:lnTo>
                                <a:lnTo>
                                  <a:pt x="10288" y="329"/>
                                </a:lnTo>
                                <a:lnTo>
                                  <a:pt x="10288" y="326"/>
                                </a:lnTo>
                                <a:lnTo>
                                  <a:pt x="10290" y="326"/>
                                </a:lnTo>
                                <a:lnTo>
                                  <a:pt x="10290" y="322"/>
                                </a:lnTo>
                                <a:lnTo>
                                  <a:pt x="1619" y="322"/>
                                </a:lnTo>
                                <a:lnTo>
                                  <a:pt x="1619" y="326"/>
                                </a:lnTo>
                                <a:lnTo>
                                  <a:pt x="1619" y="332"/>
                                </a:lnTo>
                                <a:lnTo>
                                  <a:pt x="1617" y="332"/>
                                </a:lnTo>
                                <a:lnTo>
                                  <a:pt x="1617" y="326"/>
                                </a:lnTo>
                                <a:lnTo>
                                  <a:pt x="1619" y="326"/>
                                </a:lnTo>
                                <a:lnTo>
                                  <a:pt x="1619" y="322"/>
                                </a:lnTo>
                                <a:lnTo>
                                  <a:pt x="1617" y="322"/>
                                </a:lnTo>
                                <a:lnTo>
                                  <a:pt x="1616" y="322"/>
                                </a:lnTo>
                                <a:lnTo>
                                  <a:pt x="1616" y="5620"/>
                                </a:lnTo>
                                <a:lnTo>
                                  <a:pt x="1614" y="5623"/>
                                </a:lnTo>
                                <a:lnTo>
                                  <a:pt x="1614" y="5620"/>
                                </a:lnTo>
                                <a:lnTo>
                                  <a:pt x="1616" y="5620"/>
                                </a:lnTo>
                                <a:lnTo>
                                  <a:pt x="1616" y="322"/>
                                </a:lnTo>
                                <a:lnTo>
                                  <a:pt x="1614" y="322"/>
                                </a:lnTo>
                                <a:lnTo>
                                  <a:pt x="1612" y="322"/>
                                </a:lnTo>
                                <a:lnTo>
                                  <a:pt x="1612" y="332"/>
                                </a:lnTo>
                                <a:lnTo>
                                  <a:pt x="1612" y="5626"/>
                                </a:lnTo>
                                <a:lnTo>
                                  <a:pt x="1614" y="5626"/>
                                </a:lnTo>
                                <a:lnTo>
                                  <a:pt x="10293" y="5626"/>
                                </a:lnTo>
                                <a:lnTo>
                                  <a:pt x="10296" y="5626"/>
                                </a:lnTo>
                                <a:lnTo>
                                  <a:pt x="10296" y="5620"/>
                                </a:lnTo>
                                <a:lnTo>
                                  <a:pt x="10296" y="628"/>
                                </a:lnTo>
                                <a:lnTo>
                                  <a:pt x="10296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5560"/>
                            <a:ext cx="4671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Situ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ista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(considerando-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ritéri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once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339920"/>
                            <a:ext cx="170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Orientaçõ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i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391480"/>
                            <a:ext cx="1308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Manuten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Recomend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2654280"/>
                            <a:ext cx="1409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recomend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917080"/>
                            <a:ext cx="2798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0" w:leader="none"/>
                                  <w:tab w:val="left" w:pos="3376" w:leader="none"/>
                                  <w:tab w:val="left" w:pos="3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em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Assinatura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80.55pt;margin-top:16.1pt;width:434.2pt;height:265.2pt" coordorigin="1611,322" coordsize="8684,5304">
                <v:shape id="shape_0" ID="Freeform 11" coordorigin="1612,322" coordsize="8684,5304" path="m10296,322l10293,324l10293,5620l10293,5623l10290,5620l10293,5620l10293,324l10293,322l10290,322l10290,326l10288,329l10288,5616l10288,5618l10286,5616l1622,5616l1619,5618l1619,5616l1622,5616l1622,5318l1622,5182l1622,332l10286,332l10286,5616l10288,5616l10288,329l10288,326l10290,326l10290,322l1619,322l1619,326l1619,332l1617,332l1617,326l1619,326l1619,322l1617,322l1616,322l1616,5620l1614,5623l1614,5620l1616,5620l1616,322l1614,322l1612,322l1612,332l1612,5626l1614,5626l10293,5626l10296,5626l10296,5620l10296,628l10296,322xe" fillcolor="#000009" stroked="f" o:allowincell="f" style="position:absolute;left:1611;top:322;width:8683;height:5303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2;top:362;width:7356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Situ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ista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(considerando-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ritéri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onces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2;top:2432;width:267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Orientaçõ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i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3;top:4088;width:205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Manuten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Recomend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0;top:4502;width:2218;height:2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recomend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2;top:4916;width:4406;height:6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30" w:leader="none"/>
                            <w:tab w:val="left" w:pos="3376" w:leader="none"/>
                            <w:tab w:val="left" w:pos="397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em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4386" w:leader="none"/>
                          </w:tabs>
                          <w:overflowPunct w:val="false"/>
                          <w:autoSpaceDE w:val="false"/>
                          <w:bidi w:val="0"/>
                          <w:spacing w:before="13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Assinatura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5050</wp:posOffset>
                </wp:positionH>
                <wp:positionV relativeFrom="paragraph">
                  <wp:posOffset>3833495</wp:posOffset>
                </wp:positionV>
                <wp:extent cx="5523230" cy="762000"/>
                <wp:effectExtent l="635" t="635" r="1270" b="1270"/>
                <wp:wrapTopAndBottom/>
                <wp:docPr id="12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762120"/>
                          <a:chOff x="0" y="0"/>
                          <a:chExt cx="55231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8" h="1200">
                                <a:moveTo>
                                  <a:pt x="5980" y="7237"/>
                                </a:moveTo>
                                <a:lnTo>
                                  <a:pt x="1630" y="7237"/>
                                </a:lnTo>
                                <a:lnTo>
                                  <a:pt x="1630" y="6037"/>
                                </a:lnTo>
                                <a:lnTo>
                                  <a:pt x="10328" y="6037"/>
                                </a:lnTo>
                                <a:lnTo>
                                  <a:pt x="10328" y="7237"/>
                                </a:lnTo>
                                <a:lnTo>
                                  <a:pt x="5980" y="7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18040"/>
                            <a:ext cx="25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6480"/>
                            <a:ext cx="2113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RESERV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COLEGIA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6480"/>
                            <a:ext cx="73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) defer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6480"/>
                            <a:ext cx="855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) indefer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369720"/>
                            <a:ext cx="208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3" w:leader="none"/>
                                  <w:tab w:val="left" w:pos="2540" w:leader="none"/>
                                  <w:tab w:val="left" w:pos="3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Camp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Grand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527040"/>
                            <a:ext cx="1502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Presid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Colegi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81.5pt;margin-top:301.85pt;width:434.9pt;height:60pt" coordorigin="1630,6037" coordsize="8698,1200">
                <v:shape id="shape_0" ID="Freeform 18" coordorigin="1630,6037" coordsize="8698,1200" path="m5980,7237l1630,7237l1630,6037l10328,6037l10328,7237l5980,7237xe" stroked="t" o:allowincell="f" style="position:absolute;left:1630;top:6037;width:8697;height:1199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1986,6853" to="6065,6853" ID="Linha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069;top:6047;width:332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RESERVA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A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COLEGIA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3;top:6047;width:1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) d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3;top:6047;width:134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) ind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5;top:6619;width:3286;height:2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13" w:leader="none"/>
                            <w:tab w:val="left" w:pos="2540" w:leader="none"/>
                            <w:tab w:val="left" w:pos="32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Camp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Grande,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2;top:6867;width:236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Presid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Colegi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460" w:right="1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6" w:hanging="246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246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246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4" w:hanging="246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6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246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246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8" w:hanging="246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6" w:hanging="240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24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24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4" w:hanging="24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24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24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8" w:hanging="240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4" w:hanging="25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0" w:hanging="254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25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25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25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25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25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0" w:hanging="25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0" w:hanging="254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84" w:right="0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spacing w:val="-1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pacing w:val="-1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4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7:00Z</dcterms:created>
  <dc:creator>UAED</dc:creator>
  <dc:description/>
  <dc:language>en-US</dc:language>
  <cp:lastModifiedBy>PPGEd</cp:lastModifiedBy>
  <dcterms:modified xsi:type="dcterms:W3CDTF">2022-08-22T19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7T03:00:00Z</vt:filetime>
  </property>
  <property fmtid="{D5CDD505-2E9C-101B-9397-08002B2CF9AE}" pid="3" name="Creator">
    <vt:lpwstr>Writer</vt:lpwstr>
  </property>
  <property fmtid="{D5CDD505-2E9C-101B-9397-08002B2CF9AE}" pid="4" name="ICV">
    <vt:lpwstr>470236679C494411999555FE33392BA9</vt:lpwstr>
  </property>
  <property fmtid="{D5CDD505-2E9C-101B-9397-08002B2CF9AE}" pid="5" name="KSOProductBuildVer">
    <vt:lpwstr>1046-11.2.0.11254</vt:lpwstr>
  </property>
  <property fmtid="{D5CDD505-2E9C-101B-9397-08002B2CF9AE}" pid="6" name="LastSaved">
    <vt:filetime>2017-07-27T03:00:00Z</vt:filetime>
  </property>
</Properties>
</file>