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-718185</wp:posOffset>
            </wp:positionV>
            <wp:extent cx="3171825" cy="11049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675005</wp:posOffset>
                </wp:positionV>
                <wp:extent cx="3656965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pt-BR"/>
                              </w:rPr>
                            </w:pPr>
                            <w:r>
                              <w:rPr>
                                <w:lang w:val="en-US" w:eastAsia="pt-BR"/>
                              </w:rPr>
                              <w:drawing>
                                <wp:inline distT="0" distB="0" distL="0" distR="0">
                                  <wp:extent cx="3333115" cy="904875"/>
                                  <wp:effectExtent l="0" t="0" r="0" b="0"/>
                                  <wp:docPr id="3" name="Image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40" r="-1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11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95pt;height:86.2pt;mso-wrap-distance-left:9.05pt;mso-wrap-distance-right:9.05pt;mso-wrap-distance-top:0pt;mso-wrap-distance-bottom:0pt;margin-top:-53.1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pt-BR"/>
                        </w:rPr>
                      </w:pPr>
                      <w:r>
                        <w:rPr>
                          <w:lang w:val="en-US" w:eastAsia="pt-BR"/>
                        </w:rPr>
                        <w:drawing>
                          <wp:inline distT="0" distB="0" distL="0" distR="0">
                            <wp:extent cx="3333115" cy="904875"/>
                            <wp:effectExtent l="0" t="0" r="0" b="0"/>
                            <wp:docPr id="4" name="Imagem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40" r="-1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11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STEMA DE BIBLIOTECAS DA UFCG – SISTEMOTECA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TECA DIGITAL DE TESES E DISSERTAÇÕES E REPOSITÓRIO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O DE AUTORIZAÇÃO PARA PUBLICAÇÃO ELETRÔNICA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993"/>
        <w:gridCol w:w="3969"/>
      </w:tblGrid>
      <w:tr>
        <w:trPr>
          <w:trHeight w:val="35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1 Identificação do material bibliográfico:    </w:t>
            </w:r>
          </w:p>
        </w:tc>
      </w:tr>
      <w:tr>
        <w:trPr>
          <w:trHeight w:val="41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3810" w:leader="none"/>
                <w:tab w:val="center" w:pos="4853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3810" w:leader="none"/>
                <w:tab w:val="center" w:pos="48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1605393326"/>
            <w:bookmarkStart w:id="1" w:name="__Fieldmark__0_1605393326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Tese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1605393326"/>
            <w:bookmarkStart w:id="3" w:name="__Fieldmark__1_1605393326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Dissertação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1605393326"/>
            <w:bookmarkStart w:id="5" w:name="__Fieldmark__2_1605393326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Trabalho de Conclusão de Curso (TCC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Dados pessoais do pesquisador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PF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: 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ícula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Dados institucionais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o de Ensino: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Pós-graduação em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de Graduação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de Especialização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Dados do trabalho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ítulo: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de folhas: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da defesa: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Área de concentração tabela (CNPQ/CAPES)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 (a)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ÇÃO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a qualidade de titular dos direitos de autor da publicação supracitada, de acordo com a Lei nº 9610/98, autorizo a Universidade Federal de Campina Grande – UFCG, a disponibilizar gratuitamente sem ressarcimento dos direitos autorais, do trabalho em meio eletrônico, na Biblioteca Digital de Teses e Dissertações e Repositório Institucional implementados em Parceria com o Instituto Brasileiro de Informação em Ciência e Tecnologia – IBICT do Ministério da Ciência e Tecnologia, no endereço eletrônico: </w:t>
            </w:r>
            <w:hyperlink r:id="rId5">
              <w:r>
                <w:rPr>
                  <w:rStyle w:val="InternetLink"/>
                </w:rPr>
                <w:t>http://dspace.sti.ufcg.edu.br:8080/jspui/</w:t>
              </w:r>
            </w:hyperlink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para fins de leitura, impressão e/ou download, a título de divulgação da produção científica gerada pela UFCG, como também autorizo a publicação, conversão do tipo digital do arquivo para fins de preservação e back-up. Estou ciente de que os metadados deste trabalho serão integrados à BDTD Nacional: </w:t>
            </w:r>
            <w:hyperlink r:id="rId6">
              <w:r>
                <w:rPr>
                  <w:rStyle w:val="InternetLink"/>
                </w:rPr>
                <w:t>http://bdtd.ibict.br/vufind/</w:t>
              </w:r>
            </w:hyperlink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e também ao Portal OASISBR: </w:t>
            </w:r>
            <w:hyperlink r:id="rId7">
              <w:r>
                <w:rPr>
                  <w:rStyle w:val="InternetLink"/>
                </w:rPr>
                <w:t>http://oasisbr.ibict.br/vufind/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mbos gerenciados pelo IBICT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-5080</wp:posOffset>
                      </wp:positionV>
                      <wp:extent cx="2294890" cy="7423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74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____________________________</w:t>
                                    <w:tab/>
                                    <w:t>_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ssinatura do au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7pt;height:58.45pt;mso-wrap-distance-left:9.05pt;mso-wrap-distance-right:9.05pt;mso-wrap-distance-top:0pt;mso-wrap-distance-bottom:0pt;margin-top:-0.4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____________________________</w:t>
                              <w:tab/>
                              <w:t>_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ssinatura do au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74060</wp:posOffset>
                      </wp:positionH>
                      <wp:positionV relativeFrom="paragraph">
                        <wp:posOffset>-5080</wp:posOffset>
                      </wp:positionV>
                      <wp:extent cx="2294890" cy="7423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74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Assinatura do orientad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7pt;height:58.45pt;mso-wrap-distance-left:9.05pt;mso-wrap-distance-right:9.05pt;mso-wrap-distance-top:0pt;mso-wrap-distance-bottom:0pt;margin-top:-0.4pt;mso-position-vertical-relative:text;margin-left:25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Assinatura do orientad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mpina Grande – PB, xx de 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XXX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e 20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20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space.sti.ufcg.edu.br:8080/jspui/" TargetMode="External"/><Relationship Id="rId6" Type="http://schemas.openxmlformats.org/officeDocument/2006/relationships/hyperlink" Target="http://bdtd.ibict.br/vufind/" TargetMode="External"/><Relationship Id="rId7" Type="http://schemas.openxmlformats.org/officeDocument/2006/relationships/hyperlink" Target="http://oasisbr.ibict.br/vufind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21:00Z</dcterms:created>
  <dc:creator>Heloisa</dc:creator>
  <dc:description/>
  <dc:language>en-US</dc:language>
  <cp:lastModifiedBy>Dyanne Déborah</cp:lastModifiedBy>
  <dcterms:modified xsi:type="dcterms:W3CDTF">2020-11-26T00:35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747</vt:lpwstr>
  </property>
</Properties>
</file>